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" w:right="0" w:hanging="0"/>
        <w:jc w:val="left"/>
        <w:rPr>
          <w:rFonts w:ascii="BTraffic;Times New Roman" w:hAnsi="BTraffic;Times New Roman" w:cs="B Nazanin"/>
          <w:sz w:val="26"/>
          <w:szCs w:val="26"/>
          <w:lang w:val="en-US" w:eastAsia="en-US"/>
        </w:rPr>
      </w:pPr>
      <w:r>
        <w:rPr>
          <w:rFonts w:cs="B Nazanin" w:ascii="BTraffic;Times New Roman" w:hAnsi="BTraffic;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-19685</wp:posOffset>
            </wp:positionV>
            <wp:extent cx="595630" cy="5918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18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Traffic;Times New Roman" w:hAnsi="BTraffic;Times New Roman" w:cs="B Nazanin"/>
          <w:sz w:val="24"/>
          <w:szCs w:val="24"/>
        </w:rPr>
      </w:pPr>
      <w:r>
        <w:rPr>
          <w:rFonts w:cs="B Nazanin" w:ascii="BTraffic;Times New Roman" w:hAnsi="BTraffic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علو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پزشک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زنجان</w:t>
      </w:r>
    </w:p>
    <w:p>
      <w:pPr>
        <w:pStyle w:val="Normal"/>
        <w:spacing w:lineRule="auto" w:line="240" w:before="0" w:after="0"/>
        <w:jc w:val="center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دانشکده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پرستار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مامای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فر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کارآموز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خانوادگ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BTraffic;Times New Roman" w:hAnsi="BTraffic;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بخش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بیمارستان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Traffic;Times New Roman" w:hAnsi="BTraffic;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تاریخ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کارآموزی</w:t>
      </w:r>
      <w:r>
        <w:rPr>
          <w:rFonts w:cs="B Nazanin" w:ascii="BTraffic;Times New Roman" w:hAnsi="BTraffic;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BTraffic;Times New Roman" w:hAnsi="BTraffic;Times New Roman" w:cs="B Nazanin"/>
          <w:sz w:val="24"/>
          <w:szCs w:val="24"/>
        </w:rPr>
      </w:pPr>
      <w:r>
        <w:rPr>
          <w:rFonts w:cs="B Nazanin" w:ascii="BTraffic;Times New Roman" w:hAnsi="BTraffic;Times New Roman"/>
          <w:sz w:val="24"/>
          <w:szCs w:val="24"/>
          <w:rtl w:val="true"/>
        </w:rPr>
      </w:r>
    </w:p>
    <w:tbl>
      <w:tblPr>
        <w:bidiVisual w:val="true"/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67"/>
        <w:gridCol w:w="567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63615</wp:posOffset>
                  </wp:positionH>
                  <wp:positionV relativeFrom="paragraph">
                    <wp:posOffset>41910</wp:posOffset>
                  </wp:positionV>
                  <wp:extent cx="384175" cy="425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25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center"/>
              <w:rPr>
                <w:rFonts w:ascii="BTraffic;Times New Roman" w:hAnsi="BTraffic;Times New Roman" w:cs="B Nazanin"/>
                <w:b/>
                <w:b/>
                <w:bCs/>
              </w:rPr>
            </w:pPr>
            <w:r>
              <w:rPr>
                <w:rFonts w:ascii="BTraffic;Times New Roman" w:hAnsi="BTraffic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BTraffic;Times New Roman" w:hAnsi="BTraffic;Times New Roman" w:eastAsia="BTraffic;Times New Roman" w:cs="BTraff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1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ساع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علا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شد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رو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خروج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ساعا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تنفس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  <w:r>
              <w:rPr>
                <w:rFonts w:cs="B Nazanin" w:ascii="B Traffic" w:hAnsi="B Traffic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موازی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شئونا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سلا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پوشش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فتا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طورکامل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الصاق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تیک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لباس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فر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راساس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قررا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انشکد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  <w:r>
              <w:rPr>
                <w:rFonts w:cs="B Nazanin" w:ascii="B Traffic" w:hAnsi="B Traffic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موازی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هداش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فرد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کند</w:t>
            </w:r>
            <w:r>
              <w:rPr>
                <w:rFonts w:cs="B Nazanin" w:ascii="BTraffic;Times New Roman" w:hAnsi="BTraffic;Times New Roman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توانای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دیر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زما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اشت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مو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حول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طبق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ولو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نجا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هد</w:t>
            </w:r>
            <w:r>
              <w:rPr>
                <w:rFonts w:cs="B Nazanin" w:ascii="BTraffic;Times New Roman" w:hAnsi="BTraffic;Times New Roman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وظایف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خو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ق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 </w:t>
            </w:r>
            <w:r>
              <w:rPr>
                <w:rFonts w:ascii="BTraffic;Times New Roman" w:hAnsi="BTraffic;Times New Roman" w:cs="B Nazanin"/>
                <w:rtl w:val="true"/>
              </w:rPr>
              <w:t>لاز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صول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صحیح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 </w:t>
            </w:r>
            <w:r>
              <w:rPr>
                <w:rFonts w:ascii="BTraffic;Times New Roman" w:hAnsi="BTraffic;Times New Roman" w:cs="B Nazanin"/>
                <w:rtl w:val="true"/>
              </w:rPr>
              <w:t>انجا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دهد</w:t>
            </w:r>
            <w:r>
              <w:rPr>
                <w:rFonts w:cs="B Nazanin" w:ascii="BTraffic;Times New Roman" w:hAnsi="BTraffic;Times New Roman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د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رائ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راقب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ها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خطرا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حتمال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پیش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ین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both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درانجا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فعالیتهاي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گروه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هماهنگ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همکاري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لاز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ارتباط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تعامل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ناسب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دی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ارکنا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خش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ربوط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د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واجه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ددجویا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صول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خلاق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رتباط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ناسب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انتقا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پذی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ود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صد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صلاح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آ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" w:right="0" w:hanging="0"/>
              <w:jc w:val="left"/>
              <w:rPr>
                <w:rFonts w:ascii="B Traffic" w:hAnsi="B Traffic" w:cs="B Nazanin"/>
              </w:rPr>
            </w:pPr>
            <w:r>
              <w:rPr>
                <w:rFonts w:ascii="B Traffic" w:hAnsi="B Traffic" w:cs="B Nazanin"/>
                <w:rtl w:val="true"/>
              </w:rPr>
              <w:t>در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حفظ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و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مراقبت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از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تجهیزات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و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وسایل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بخش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کوشا</w:t>
            </w:r>
            <w:r>
              <w:rPr>
                <w:rFonts w:ascii="B Traffic" w:hAnsi="B Traffic" w:eastAsia="B Traffic" w:cs="B Traffic"/>
                <w:rtl w:val="true"/>
              </w:rPr>
              <w:t xml:space="preserve"> </w:t>
            </w:r>
            <w:r>
              <w:rPr>
                <w:rFonts w:ascii="B Traffic" w:hAnsi="B Traffic" w:cs="B Nazanin"/>
                <w:rtl w:val="true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 Traffic" w:hAnsi="B Traffic" w:cs="B Nazanin"/>
              </w:rPr>
            </w:pPr>
            <w:r>
              <w:rPr>
                <w:rFonts w:cs="B Nazanin" w:ascii="B Traffic" w:hAnsi="B Traff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د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نجا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مور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حول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تصمیم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سریع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ناسب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تخاذ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  <w:r>
              <w:rPr>
                <w:rFonts w:cs="B Nazanin" w:ascii="B Traffic" w:hAnsi="B Traffic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قوانین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قررا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خش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ا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رعایت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گزین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ختیار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مرب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( </w:t>
            </w:r>
            <w:r>
              <w:rPr>
                <w:rFonts w:ascii="BTraffic;Times New Roman" w:hAnsi="BTraffic;Times New Roman" w:cs="B Nazanin"/>
                <w:rtl w:val="true"/>
              </w:rPr>
              <w:t>برحسب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شرایط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بخش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و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وع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کارآموزی</w:t>
            </w:r>
            <w:r>
              <w:rPr>
                <w:rFonts w:cs="B Nazanin" w:ascii="BTraffic;Times New Roman" w:hAnsi="BTraffic;Times New Roman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cs="B Nazanin" w:ascii="BTraffic;Times New Roman" w:hAnsi="BTraffic;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napToGrid w:val="false"/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نمر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رزشیاب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عموم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( </w:t>
            </w:r>
            <w:r>
              <w:rPr>
                <w:rFonts w:cs="B Nazanin" w:ascii="BTraffic;Times New Roman" w:hAnsi="BTraffic;Times New Roman"/>
              </w:rPr>
              <w:t>30</w:t>
            </w:r>
            <w:r>
              <w:rPr>
                <w:rFonts w:ascii="BTraffic;Times New Roman" w:hAnsi="BTraffic;Times New Roman" w:cs="B Nazanin"/>
                <w:rtl w:val="true"/>
              </w:rPr>
              <w:t>درص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مر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هایی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- </w:t>
            </w:r>
            <w:r>
              <w:rPr>
                <w:rFonts w:cs="B Nazanin" w:ascii="BTraffic;Times New Roman" w:hAnsi="BTraffic;Times New Roman"/>
              </w:rPr>
              <w:t>6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مره</w:t>
            </w:r>
            <w:r>
              <w:rPr>
                <w:rFonts w:cs="B Nazanin" w:ascii="BTraffic;Times New Roman" w:hAnsi="BTraffic;Times New Roman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.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</w:rPr>
            </w:pPr>
            <w:r>
              <w:rPr>
                <w:rFonts w:ascii="BTraffic;Times New Roman" w:hAnsi="BTraffic;Times New Roman" w:cs="B Nazanin"/>
                <w:rtl w:val="true"/>
              </w:rPr>
              <w:t>نمر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رزشیاب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اختصاصی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( </w:t>
            </w:r>
            <w:r>
              <w:rPr>
                <w:rFonts w:cs="B Nazanin" w:ascii="BTraffic;Times New Roman" w:hAnsi="BTraffic;Times New Roman"/>
              </w:rPr>
              <w:t>70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درصد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مره</w:t>
            </w:r>
            <w:r>
              <w:rPr>
                <w:rFonts w:ascii="BTraffic;Times New Roman" w:hAnsi="BTraffic;Times New Roman" w:eastAsia="BTraffic;Times New Roman" w:cs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هایی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- </w:t>
            </w:r>
            <w:r>
              <w:rPr>
                <w:rFonts w:cs="B Nazanin" w:ascii="BTraffic;Times New Roman" w:hAnsi="BTraffic;Times New Roman"/>
              </w:rPr>
              <w:t>14</w:t>
            </w:r>
            <w:r>
              <w:rPr>
                <w:rFonts w:cs="B Nazanin" w:ascii="BTraffic;Times New Roman" w:hAnsi="BTraffic;Times New Roman"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rtl w:val="true"/>
              </w:rPr>
              <w:t>نمره</w:t>
            </w:r>
            <w:r>
              <w:rPr>
                <w:rFonts w:cs="B Nazanin" w:ascii="BTraffic;Times New Roman" w:hAnsi="BTraffic;Times New Roman"/>
                <w:rtl w:val="true"/>
              </w:rPr>
              <w:t>)</w:t>
            </w:r>
            <w:r>
              <w:rPr>
                <w:rFonts w:cs="B Nazanin" w:ascii="BTraffic;Times New Roman" w:hAnsi="BTraffic;Times New Roman"/>
                <w:vertAlign w:val="superscript"/>
                <w:rtl w:val="true"/>
              </w:rPr>
              <w:t>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BTraffic;Times New Roman" w:hAnsi="BTraffic;Times New Roman" w:cs="B Nazanin"/>
                <w:b/>
                <w:b/>
                <w:bCs/>
              </w:rPr>
            </w:pPr>
            <w:r>
              <w:rPr>
                <w:rFonts w:ascii="BTraffic;Times New Roman" w:hAnsi="BTraffic;Times New Roman" w:cs="B Nazanin"/>
                <w:b/>
                <w:b/>
                <w:bCs/>
                <w:rtl w:val="true"/>
              </w:rPr>
              <w:t>نمره</w:t>
            </w:r>
            <w:r>
              <w:rPr>
                <w:rFonts w:ascii="BTraffic;Times New Roman" w:hAnsi="BTraffic;Times New Roman" w:eastAsia="BTraffic;Times New Roman" w:cs="BTraff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b/>
                <w:b/>
                <w:bCs/>
                <w:rtl w:val="true"/>
              </w:rPr>
              <w:t>نهایی</w:t>
            </w:r>
            <w:r>
              <w:rPr>
                <w:rFonts w:ascii="BTraffic;Times New Roman" w:hAnsi="BTraffic;Times New Roman" w:eastAsia="BTraffic;Times New Roman" w:cs="BTraff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Traffic;Times New Roman" w:hAnsi="BTraffic;Times New Roman"/>
                <w:b/>
                <w:bCs/>
                <w:rtl w:val="true"/>
              </w:rPr>
              <w:t>(</w:t>
            </w:r>
            <w:r>
              <w:rPr>
                <w:rFonts w:cs="B Nazanin" w:ascii="BTraffic;Times New Roman" w:hAnsi="BTraffic;Times New Roman"/>
                <w:b/>
                <w:bCs/>
              </w:rPr>
              <w:t>100</w:t>
            </w:r>
            <w:r>
              <w:rPr>
                <w:rFonts w:cs="B Nazanin" w:ascii="BTraffic;Times New Roman" w:hAnsi="BTraffic;Times New Roman"/>
                <w:b/>
                <w:bCs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cs="B Nazanin" w:ascii="BTraffic;Times New Roman" w:hAnsi="BTraffic;Times New Roman"/>
                <w:b/>
                <w:bCs/>
                <w:rtl w:val="true"/>
              </w:rPr>
              <w:t xml:space="preserve">- </w:t>
            </w:r>
            <w:r>
              <w:rPr>
                <w:rFonts w:cs="B Nazanin" w:ascii="BTraffic;Times New Roman" w:hAnsi="BTraffic;Times New Roman"/>
                <w:b/>
                <w:bCs/>
              </w:rPr>
              <w:t>20</w:t>
            </w:r>
            <w:r>
              <w:rPr>
                <w:rFonts w:cs="B Nazanin" w:ascii="BTraffic;Times New Roman" w:hAnsi="BTraffic;Times New Roman"/>
                <w:b/>
                <w:bCs/>
                <w:rtl w:val="true"/>
              </w:rPr>
              <w:t xml:space="preserve"> </w:t>
            </w:r>
            <w:r>
              <w:rPr>
                <w:rFonts w:ascii="BTraffic;Times New Roman" w:hAnsi="BTraffic;Times New Roman" w:cs="B Nazanin"/>
                <w:b/>
                <w:b/>
                <w:bCs/>
                <w:rtl w:val="true"/>
              </w:rPr>
              <w:t>نمره</w:t>
            </w:r>
            <w:r>
              <w:rPr>
                <w:rFonts w:cs="B Nazanin" w:ascii="BTraffic;Times New Roman" w:hAnsi="BTraffic;Times New Roma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auto" w:line="240" w:before="0" w:after="0"/>
              <w:ind w:left="-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نمره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359" w:right="0" w:hanging="360"/>
        <w:jc w:val="left"/>
        <w:rPr>
          <w:rFonts w:ascii="B Traffic" w:hAnsi="B Traffic" w:cs="B Nazanin"/>
          <w:sz w:val="26"/>
          <w:szCs w:val="26"/>
        </w:rPr>
      </w:pPr>
      <w:r>
        <w:rPr>
          <w:rFonts w:ascii="B Traffic" w:hAnsi="B Traffic" w:cs="B Nazanin"/>
          <w:sz w:val="26"/>
          <w:sz w:val="26"/>
          <w:szCs w:val="26"/>
          <w:rtl w:val="true"/>
        </w:rPr>
        <w:t>گزین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ها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نمر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اختصاص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ر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اساس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طرح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درس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الین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و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خش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ربوط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ود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و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ر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عهد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رب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اشد</w:t>
      </w:r>
      <w:r>
        <w:rPr>
          <w:rFonts w:cs="B Nazanin" w:ascii="B Traffic" w:hAnsi="B Traff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ind w:left="359" w:right="0" w:hanging="360"/>
        <w:jc w:val="left"/>
        <w:rPr>
          <w:rFonts w:ascii="B Traffic" w:hAnsi="B Traffic" w:cs="B Nazanin"/>
          <w:sz w:val="26"/>
          <w:szCs w:val="26"/>
        </w:rPr>
      </w:pPr>
      <w:r>
        <w:rPr>
          <w:rFonts w:ascii="B Traffic" w:hAnsi="B Traffic" w:cs="B Nazanin"/>
          <w:sz w:val="26"/>
          <w:sz w:val="26"/>
          <w:szCs w:val="26"/>
          <w:rtl w:val="true"/>
        </w:rPr>
        <w:t>تکمیل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و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ارائ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فرم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ها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ارزشیاب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دانشجویان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دیران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گرو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ربوط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عد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از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هر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گروه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کارآموز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توسط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ربیان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الزام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می</w:t>
      </w:r>
      <w:r>
        <w:rPr>
          <w:rFonts w:ascii="B Traffic" w:hAnsi="B Traffic" w:eastAsia="B Traffic" w:cs="B Traffic"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sz w:val="26"/>
          <w:sz w:val="26"/>
          <w:szCs w:val="26"/>
          <w:rtl w:val="true"/>
        </w:rPr>
        <w:t>باشد</w:t>
      </w:r>
      <w:r>
        <w:rPr>
          <w:rFonts w:cs="B Nazanin" w:ascii="B Traffic" w:hAnsi="B Traff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19" w:right="0" w:hanging="360"/>
        <w:jc w:val="both"/>
        <w:rPr>
          <w:rFonts w:ascii="BTraffic;Times New Roman" w:hAnsi="BTraffic;Times New Roman" w:cs="B Nazanin"/>
          <w:sz w:val="24"/>
          <w:szCs w:val="24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تعداد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غیبت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ها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BTraffic;Times New Roman" w:hAnsi="BTraffic;Times New Roman"/>
          <w:sz w:val="24"/>
          <w:szCs w:val="24"/>
          <w:rtl w:val="true"/>
        </w:rPr>
        <w:t xml:space="preserve">:        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موجه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BTraffic;Times New Roman" w:hAnsi="BTraffic;Times New Roman"/>
          <w:sz w:val="24"/>
          <w:szCs w:val="24"/>
          <w:rtl w:val="true"/>
        </w:rPr>
        <w:t xml:space="preserve">.................    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غیر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موجه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Traffic;Times New Roman" w:hAnsi="BTraffic;Times New Roman"/>
          <w:sz w:val="24"/>
          <w:szCs w:val="24"/>
          <w:rtl w:val="true"/>
        </w:rPr>
        <w:t xml:space="preserve">....................  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اقدا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مربی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Traffic;Times New Roman" w:hAnsi="BTraffic;Times New Roman"/>
          <w:sz w:val="24"/>
          <w:szCs w:val="24"/>
          <w:rtl w:val="true"/>
        </w:rPr>
        <w:t xml:space="preserve">..........................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719" w:right="0" w:hanging="360"/>
        <w:jc w:val="both"/>
        <w:rPr>
          <w:rFonts w:ascii="BTraffic;Times New Roman" w:hAnsi="BTraffic;Times New Roman" w:cs="B Nazanin"/>
          <w:b/>
          <w:b/>
          <w:bCs/>
          <w:sz w:val="26"/>
          <w:szCs w:val="26"/>
        </w:rPr>
      </w:pP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دیگر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توضیحات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Nazanin"/>
          <w:sz w:val="24"/>
          <w:sz w:val="24"/>
          <w:szCs w:val="24"/>
          <w:rtl w:val="true"/>
        </w:rPr>
        <w:t>لازم</w:t>
      </w:r>
      <w:r>
        <w:rPr>
          <w:rFonts w:cs="B Nazanin" w:ascii="BTraffic;Times New Roman" w:hAnsi="BTraffic;Times New Roman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مربی</w:t>
      </w:r>
      <w:r>
        <w:rPr>
          <w:rFonts w:cs="B Nazanin" w:ascii="B Traffic" w:hAnsi="B Traffic"/>
          <w:b/>
          <w:bCs/>
          <w:sz w:val="26"/>
          <w:szCs w:val="26"/>
          <w:rtl w:val="true"/>
        </w:rPr>
        <w:t xml:space="preserve">: </w:t>
      </w:r>
      <w:r>
        <w:rPr>
          <w:rFonts w:cs="B Nazanin" w:ascii="B Traffic" w:hAnsi="B Traffic"/>
          <w:b/>
          <w:bCs/>
          <w:sz w:val="26"/>
          <w:szCs w:val="26"/>
          <w:rtl w:val="true"/>
        </w:rPr>
        <w:t xml:space="preserve">                                                       </w:t>
      </w:r>
      <w:r>
        <w:rPr>
          <w:rFonts w:ascii="B Traffic" w:hAnsi="B Traffic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B Traffic" w:hAnsi="B Traffic" w:eastAsia="B Traffic" w:cs="B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Traffic" w:hAnsi="B Traffic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Traffic" w:hAnsi="B Traffic" w:eastAsia="B Traffic" w:cs="B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BTraffic;Times New Roman" w:hAnsi="BTraffic;Times New Roman" w:eastAsia="BTraffic;Times New Roman" w:cs="BTraff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raffic;Times New Roman" w:hAnsi="BTraffic;Times New Roman"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Nazanin" w:ascii="B Traffic" w:hAnsi="B Traffic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Traffic">
    <w:altName w:val="Times New Roman"/>
    <w:charset w:val="b2"/>
    <w:family w:val="auto"/>
    <w:pitch w:val="default"/>
  </w:font>
  <w:font w:name="B Traff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24:00Z</dcterms:created>
  <dc:creator>User</dc:creator>
  <dc:description/>
  <cp:keywords/>
  <dc:language>en-US</dc:language>
  <cp:lastModifiedBy>User</cp:lastModifiedBy>
  <dcterms:modified xsi:type="dcterms:W3CDTF">2015-11-15T06:24:00Z</dcterms:modified>
  <cp:revision>2</cp:revision>
  <dc:subject/>
  <dc:title/>
</cp:coreProperties>
</file>